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市开平区马家沟耐火材料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开平区开凤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公里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联系人：张志超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0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 张亚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6-2023.10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94150" cy="205613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3375" cy="250380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65930" cy="225806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9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96DF7952144A5B7B3B7E193BB80FA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