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信森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唐山市开平区越河镇东刘屯村东（唐山兴园投资有限公司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厂房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杨经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 周洪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 周洪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惠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07815" cy="212979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81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7995" cy="25603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8955" cy="273050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95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2:00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0E0C2580E453CAF0CE5842E69AF11_1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