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万基钢管（秦皇岛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山海关经济技术开发区北京中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兴哲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8-2023.09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兴哲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27500" cy="224472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9445" cy="227838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6425" cy="246951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642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2:00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A67DD9124047A71B44FDA7FB5979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