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燕化永乐（乐亭）生物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乐亭经济开发区天津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A-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戚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23.11.13-2023.11.15</w:t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02-2024.01.0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  宗保安    周洪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李海艳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戚建平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793615" cy="170370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361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96130" cy="251968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13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33875" cy="2753995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2:00:4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D88D5A1514BBE8A8A61C1B3087C5C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