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玉田县长城乙炔气厂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唐山市玉田县杨家套镇东高桥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杨全石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9.0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亚莉    张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6-2023.10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宗保安   张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张丽 张亚莉 田宏军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全石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504055" cy="245046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05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74515" cy="260159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4515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71670" cy="232537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1670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2:01:1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E2D431B3A426FB0B0279D662C40E6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