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邦迪管路系统有限公司国产飞锯二线技改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省秦皇岛经济技术开发区龙海道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  <w:lang w:val="en-US" w:eastAsia="zh-CN" w:bidi="ar"/>
              </w:rPr>
              <w:t>57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常维凤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赵芳芳 李海艳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燕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229100" cy="2449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7T08:28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A54ADA7734CD1B2FAC3839917E09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