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82"/>
        <w:gridCol w:w="1652"/>
        <w:gridCol w:w="36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县筑鑫实业有限公司加油站</w:t>
            </w:r>
          </w:p>
        </w:tc>
      </w:tr>
      <w:tr>
        <w:trPr>
          <w:trHeight w:val="13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北戴河新区赤洋口四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曹明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刘文杰</w:t>
            </w:r>
          </w:p>
        </w:tc>
      </w:tr>
      <w:tr>
        <w:trPr>
          <w:trHeight w:val="5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刘文杰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艳军</w:t>
            </w:r>
          </w:p>
        </w:tc>
      </w:tr>
      <w:tr>
        <w:trPr>
          <w:trHeight w:val="33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85540" cy="2207260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2710" cy="225171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6210" cy="2265045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24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9792C121D45E0AD9B5AE209EB1C7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