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宏启胜精密电子（秦皇岛）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秦皇岛市经济技术开发区腾飞路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i/>
                <w:i/>
                <w:i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占文英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81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23.09.05-2023.09.09</w:t>
            </w:r>
          </w:p>
          <w:p>
            <w:pPr>
              <w:pStyle w:val="Contents1"/>
              <w:ind w:firstLine="960"/>
              <w:rPr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ar-SA"/>
              </w:rPr>
              <w:t>2023.09.08-2023.09.09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ind w:firstLine="96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萌   李海艳  叶辰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0.22-2023.10.24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高振乾周永军朴建东赵坪张津周洪远张志军柴昭  </w:t>
            </w:r>
          </w:p>
        </w:tc>
      </w:tr>
      <w:tr>
        <w:trPr>
          <w:trHeight w:val="58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海艳  李萌  叶辰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李亚鹏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3811905" cy="2025650"/>
                  <wp:effectExtent l="0" t="0" r="0" b="0"/>
                  <wp:docPr id="1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1905" cy="202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237990" cy="2357120"/>
                  <wp:effectExtent l="0" t="0" r="0" b="0"/>
                  <wp:docPr id="2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7990" cy="235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82745" cy="2322195"/>
                  <wp:effectExtent l="0" t="0" r="0" b="0"/>
                  <wp:docPr id="3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2745" cy="232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4-03-07T08:24:25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5853F386D9480AB2B4A6FD1C30E4D3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