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北戴河首创制水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北戴河区联峰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贯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贯洪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42460" cy="222186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9245" cy="189420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4015" cy="234696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7T09:01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0E8147DA469D858EBA11D449044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