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82"/>
        <w:gridCol w:w="1652"/>
        <w:gridCol w:w="36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新区赤四加油站</w:t>
            </w:r>
          </w:p>
        </w:tc>
      </w:tr>
      <w:tr>
        <w:trPr>
          <w:trHeight w:val="13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新区赤洋口四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曹明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5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曹万军</w:t>
            </w:r>
          </w:p>
        </w:tc>
      </w:tr>
      <w:tr>
        <w:trPr>
          <w:trHeight w:val="33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25645" cy="209931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6685" cy="2553335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6030" cy="2251075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00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98400BB3D4D2489B8EA7ADDF20B5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