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82"/>
        <w:gridCol w:w="1652"/>
        <w:gridCol w:w="36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北戴河誉昊加油站</w:t>
            </w:r>
          </w:p>
        </w:tc>
      </w:tr>
      <w:tr>
        <w:trPr>
          <w:trHeight w:val="13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北戴河区牛头崖镇卢王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刘永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尤祎</w:t>
            </w:r>
          </w:p>
        </w:tc>
      </w:tr>
      <w:tr>
        <w:trPr>
          <w:trHeight w:val="5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尤祎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永兴</w:t>
            </w:r>
          </w:p>
        </w:tc>
      </w:tr>
      <w:tr>
        <w:trPr>
          <w:trHeight w:val="33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90620" cy="2025015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6985" cy="1805305"/>
                  <wp:effectExtent l="0" t="0" r="0" b="0"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3340" cy="2442845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28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3074428CF493BB00A76278ECB514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