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东洋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昌黎县龙家店镇后土桥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胡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李萌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胡志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03040" cy="21202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8:3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E8F5445114A598652EE4511A19EA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