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海荣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北部工业区石山村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赵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会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4290" cy="245237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4650" cy="228600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6880" cy="203136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30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FAE3A35E74449879308A4E8A52AC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