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恒起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海港区北部工业区揽月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廖敏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0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0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94480" cy="228917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2545" cy="202692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0325" cy="2145665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0:58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2DE12D3449ADBBB0A9CE1820422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