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宏业包装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秦二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都经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都珊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91180" cy="155067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6210" cy="212471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3820" cy="229933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1:23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B90A28A874BB3A0F8BF5F7158B44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