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鸿震新材料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省秦皇岛市海港区北港镇姚周寨村贺平街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郭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高振兴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英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88435" cy="242633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8435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5450" cy="224282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04335" cy="2491740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335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8T02:33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75797CCFF45C9A05F9687DAEB032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