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华勘玻璃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镜泊湖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柏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5590" cy="23368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885" cy="23209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7610" cy="192024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9:06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36E2AA1C4B97B0C93EFACC435E3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