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环亚设备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北部工业园区丰业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经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9380" cy="199898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5355" cy="186309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2025" cy="2280285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36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A740D66643768072F48EE4089FA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