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秦皇岛环亚设备股份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于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秦皇岛市海港区北部工业园区丰业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王经理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01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胡中水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4051300" cy="190817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66185" cy="2592070"/>
                  <wp:effectExtent l="0" t="0" r="0" b="0"/>
                  <wp:docPr id="2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84575" cy="2113915"/>
                  <wp:effectExtent l="0" t="0" r="0" b="0"/>
                  <wp:docPr id="3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3-08T02:37:1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F14767ABD4E5891FDC3602C637119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