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佳士伦包装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卢龙县卢龙经济开发区永和大街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黄经理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黄宝贵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80840" cy="223710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6035" cy="181292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5095" cy="218757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38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E38CA95C647F8BAFF2CD81F02BC8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