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龙新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卢龙县石门镇李官营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付总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 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夏树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04615" cy="1976120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4275" cy="2124710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9200" cy="2237105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40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C9690F5C446D806A1560945D755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