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82"/>
        <w:gridCol w:w="1652"/>
        <w:gridCol w:w="36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北戴河环海石油经销处</w:t>
            </w:r>
          </w:p>
        </w:tc>
      </w:tr>
      <w:tr>
        <w:trPr>
          <w:trHeight w:val="13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北戴河区东坨头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陈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5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冯志伟</w:t>
            </w:r>
          </w:p>
        </w:tc>
      </w:tr>
      <w:tr>
        <w:trPr>
          <w:trHeight w:val="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洁</w:t>
            </w:r>
          </w:p>
        </w:tc>
      </w:tr>
      <w:tr>
        <w:trPr>
          <w:trHeight w:val="33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39565" cy="2230120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5070" cy="2261870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1405" cy="2548890"/>
                  <wp:effectExtent l="0" t="0" r="0" b="0"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41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910CC8234056BFB2CF3DD03308C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