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北戴河区狮东加油城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北戴河区牛头崖镇狮子河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崔站长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严冬萍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23995" cy="2143760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0335" cy="1860550"/>
                  <wp:effectExtent l="0" t="0" r="0" b="0"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2865" cy="2223770"/>
                  <wp:effectExtent l="0" t="0" r="0" b="0"/>
                  <wp:docPr id="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1:52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A22BD68F546D981EA553879E3AC1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