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金安安全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承秦出海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文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4140" cy="23431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0205" cy="256095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5105" cy="22117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51F170584E58B2E6A2CD234B293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