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坤平安全玻璃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经济技术开发区洞庭湖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李玉洁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刘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23-2023.12.2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叶辰  田宏军  刘静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魏常斌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773295" cy="276542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276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37990" cy="229806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57040" cy="248983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248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3-08T02:45:4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0FE3E19014CB5984ECFD03B93A75A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