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双帆机械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北部工业区揽月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刘佳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佳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90645" cy="21812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3035" cy="21431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9230" cy="214820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47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95462C23419B95C1336CF0D38B0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