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源辰五金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经济技术开发区孟营二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8-2-1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钱主任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林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02405" cy="209105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2560" cy="221170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3985" cy="215392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48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B40A691F649939BA58E26A612374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