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丰华丰田汽车销售服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市开平区开越路东侧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3-2023.12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海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96995" cy="227901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1325" cy="252857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7205" cy="258889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49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D594A9EE43E699C1EB1D00880C0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