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开平区埃安汽车销售服务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唐山市开平区开平镇西八里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齐云龙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0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18-2023.12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张丽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齐云龙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47820" cy="262509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820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95140" cy="264795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14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23715" cy="215582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7T07:49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1FF5C727845FD951CFD1560608AF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