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日加矿物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河北省唐山市唐山高新技术产业园区南开道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静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张丽 张亚莉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静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317365" cy="23285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20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3F9AD5D5B4F0A941DC894F11713B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