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日加矿物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唐山高新技术产业园区南开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黄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0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-2023.10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丽 张亚莉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973955" cy="24688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25950" cy="25431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7370" cy="269621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7:15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1E709CE148E0BF47A1CE7952519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