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田县鑫航园艺制品有限公司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北戴河区牛头崖镇卢王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丽霞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丽霞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60495" cy="2196465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4640" cy="2473325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6215" cy="230124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53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628814584BA6BCFD4F2207B235A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