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裕罗电器（秦皇岛）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河北省秦皇岛市海港区北部工业区孵化基地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李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吴天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会连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65830" cy="2087245"/>
                  <wp:effectExtent l="0" t="0" r="0" b="0"/>
                  <wp:docPr id="1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83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2045" cy="2099310"/>
                  <wp:effectExtent l="0" t="0" r="0" b="0"/>
                  <wp:docPr id="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04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26815" cy="2106295"/>
                  <wp:effectExtent l="0" t="0" r="0" b="0"/>
                  <wp:docPr id="3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681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3-08T02:54:4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8DE00D2FF45BF843CE6566B099C02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