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82"/>
        <w:gridCol w:w="1652"/>
        <w:gridCol w:w="36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张家口日报社</w:t>
            </w:r>
          </w:p>
        </w:tc>
      </w:tr>
      <w:tr>
        <w:trPr>
          <w:trHeight w:val="13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家口市桥东区建国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郝厂长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杨来喜</w:t>
            </w:r>
          </w:p>
        </w:tc>
      </w:tr>
      <w:tr>
        <w:trPr>
          <w:trHeight w:val="5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杨来喜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原国刚</w:t>
            </w:r>
          </w:p>
        </w:tc>
      </w:tr>
      <w:tr>
        <w:trPr>
          <w:trHeight w:val="33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0960" cy="221297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6090" cy="2378075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0075" cy="2279015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18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525E3B1A40A3A73BDD7D3154483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