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中油宝世顺（秦皇岛）钢管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秦皇岛经济技术开发区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东区）河北北路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力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0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8-2023.12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沙彩君 钟佳惠 李萌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161790" cy="20929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\</w:t>
            </w:r>
            <w:r>
              <w:rPr/>
              <w:drawing>
                <wp:inline distT="0" distB="0" distL="0" distR="0">
                  <wp:extent cx="4391025" cy="224599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57700" cy="233743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7T08:45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32024F9FC4547925979F41BBD3488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