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艾杰旭汽车玻璃（秦皇岛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省秦皇岛市经济技术开发区秦皇西大街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108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斌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刘静 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斌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3844925" cy="24733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39EF68E74D208E816775980D87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