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北控（秦皇岛）水务有限责任公司北戴河新区污泥处理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北戴河区联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于再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09.19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-2023.10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再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3829050" cy="23431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24250" cy="30861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42360" cy="18383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9D38558C45A1ADED27925C5604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