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邦达新型建材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昌黎县葛条港乡葛条港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盛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2.2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盛全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98825" cy="223456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88055" cy="251650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0920" cy="247650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57207B5C48D5A7547C471E09528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