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永建热力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昌黎县五峰山南路北段东侧（东山新天地小区东侧）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沙彩君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.25-2024.1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叶辰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蒋雅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214495" cy="256413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857750" cy="258127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5095875" cy="305752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130C9B74440C8BA3E49FDABE89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