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承德甄果食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承德市鹰手营子矿区怡达省级现代农业园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夏中磊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刘静 叶辰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8-2023.10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杨来喜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夏中磊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257800" cy="258127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619750" cy="241935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68DA07C094C89BB5B2050189A8F0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