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中振博盛新材料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城龙城路东侧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＃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志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49700" cy="2279650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74490" cy="2870200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09415" cy="2515870"/>
                  <wp:effectExtent l="0" t="0" r="0" b="0"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01350CA0944778F5775F448C4EA5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