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宏启胜精密电子（秦皇岛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秦皇岛市经济技术开发区腾飞路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占文英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占文英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736975" cy="23990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97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1AC7A9E914BA4ADF41C283D5D0B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