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康泰医学系统（秦皇岛）股份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经济技术开发区秦皇西大街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1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郭伊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ab/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3.1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贺明  张洋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3.1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贺明  张洋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芳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立昆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郭伊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131185" cy="2292985"/>
                  <wp:effectExtent l="0" t="0" r="0" b="0"/>
                  <wp:docPr id="1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185" cy="229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625850" cy="1781810"/>
                  <wp:effectExtent l="0" t="0" r="0" b="0"/>
                  <wp:docPr id="2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0" cy="178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646805" cy="2522220"/>
                  <wp:effectExtent l="0" t="0" r="0" b="0"/>
                  <wp:docPr id="3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6805" cy="252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4-04-11T15:57:5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D9C4B28D44EF4AB92DF6D76D14F6A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