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城东加油站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卢龙县卢龙镇饮马河村东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林站长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李宗泽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4.3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波   李宗泽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赵芳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田银泉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79850" cy="2367280"/>
                  <wp:effectExtent l="0" t="0" r="0" b="0"/>
                  <wp:docPr id="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0" cy="236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924935" cy="2621280"/>
                  <wp:effectExtent l="0" t="0" r="0" b="0"/>
                  <wp:docPr id="2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Administrator</cp:lastModifiedBy>
  <dcterms:modified xsi:type="dcterms:W3CDTF">2024-04-11T15:57:54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FC446187642159EFB887F56E09266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