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县钰鑫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县木井乡卢柏各庄村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王站长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文彬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79190" cy="231203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190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64305" cy="266573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4305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8B0C7414B4075B986261163382652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