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滦平县兆丰矿业有限公司红旗东沟铁矿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滦平县小营乡河西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白金山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.1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钟佳惠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.16-2024.1.1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冯志伟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沙彩君  钟佳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魏嘉良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4848225" cy="2571750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822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4413885" cy="2341245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88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4507865" cy="2427605"/>
                  <wp:effectExtent l="0" t="0" r="0" b="0"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7865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4-04-11T15:57:5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F71C2FBF44219A9D51EF44643AE4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