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梁喆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闫家店乡闫家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海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海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00425" cy="2424430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91280" cy="271526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7D179A85477DB5FE15B97CAB204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