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迁安市永真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迁安市杨各庄镇武家庄村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刘海侠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2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吴秀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148455" cy="2251075"/>
                  <wp:effectExtent l="0" t="0" r="0" b="0"/>
                  <wp:docPr id="1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75760" cy="2084070"/>
                  <wp:effectExtent l="0" t="0" r="0" b="0"/>
                  <wp:docPr id="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76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C2090CEB941CE84C6C4F49977B91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