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安冶金属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钱塘江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段延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8-2024.1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殷满仓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762500" cy="22193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29125" cy="23336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60240" cy="26670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AFCC66374798B4CFC92E810AA0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