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得高钙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卢龙县石门镇武山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金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91230" cy="218122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10965" cy="2106295"/>
                  <wp:effectExtent l="0" t="0" r="0" b="0"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34790" cy="2501265"/>
                  <wp:effectExtent l="0" t="0" r="0" b="0"/>
                  <wp:docPr id="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78B04C283439DA0BA0D817A4C9B3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